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5859"/>
      </w:tblGrid>
      <w:tr>
        <w:trPr/>
        <w:tc>
          <w:tcPr>
            <w:tcW w:w="5495" w:type="dxa"/>
            <w:tcBorders/>
          </w:tcPr>
          <w:p>
            <w:pPr>
              <w:pStyle w:val="Style14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Данные о приёмке и продаже:</w:t>
            </w:r>
          </w:p>
          <w:p>
            <w:pPr>
              <w:pStyle w:val="Style1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65"/>
              <w:gridCol w:w="220"/>
              <w:gridCol w:w="805"/>
              <w:gridCol w:w="1726"/>
              <w:gridCol w:w="243"/>
            </w:tblGrid>
            <w:tr>
              <w:trPr>
                <w:trHeight w:val="432" w:hRule="exact"/>
              </w:trPr>
              <w:tc>
                <w:tcPr>
                  <w:tcW w:w="22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ерийный номер</w:t>
                  </w:r>
                </w:p>
              </w:tc>
              <w:tc>
                <w:tcPr>
                  <w:tcW w:w="29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2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шла выходной контроль и признана годной к эксплуатации</w:t>
                  </w:r>
                </w:p>
              </w:tc>
              <w:tc>
                <w:tcPr>
                  <w:tcW w:w="275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DATE \@"d.M.yyyy"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t>30.7.2026</w: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ТК)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продажи</w:t>
                  </w:r>
                </w:p>
              </w:tc>
              <w:tc>
                <w:tcPr>
                  <w:tcW w:w="341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орговая организация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установки</w:t>
                  </w:r>
                </w:p>
              </w:tc>
              <w:tc>
                <w:tcPr>
                  <w:tcW w:w="275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2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онтажная организация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12 –</w:t>
            </w:r>
          </w:p>
          <w:p>
            <w:pPr>
              <w:pStyle w:val="Normal"/>
              <w:rPr>
                <w:sz w:val="17"/>
                <w:szCs w:val="18"/>
                <w:lang w:val="en-US" w:eastAsia="en-US"/>
              </w:rPr>
            </w:pPr>
            <w:r>
              <w:rPr>
                <w:sz w:val="17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36830</wp:posOffset>
                      </wp:positionV>
                      <wp:extent cx="457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5pt,2.9pt" to="294.2pt,2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ind w:right="-181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3740"/>
            </w:tblGrid>
            <w:tr>
              <w:trPr>
                <w:trHeight w:val="4024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Style14"/>
                    <w:ind w:right="-181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105410</wp:posOffset>
                            </wp:positionH>
                            <wp:positionV relativeFrom="paragraph">
                              <wp:posOffset>1584960</wp:posOffset>
                            </wp:positionV>
                            <wp:extent cx="0" cy="55118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3pt,124.8pt" to="-8.3pt,168.1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107440" cy="21653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7" r="-1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7440" cy="216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snapToGrid w:val="false"/>
                    <w:ind w:right="-181" w:hanging="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jc w:val="left"/>
                    <w:rPr/>
                  </w:pPr>
                  <w:r>
                    <w:rPr>
                      <w:rFonts w:eastAsia="Arial"/>
                      <w:sz w:val="19"/>
                      <w:szCs w:val="19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 xml:space="preserve">НАРУЖНАЯ ПАНЕЛЬ ДОМОФОН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-328" w:right="-1" w:firstLine="328"/>
                    <w:jc w:val="center"/>
                    <w:rPr>
                      <w:b w:val="false"/>
                      <w:b w:val="false"/>
                      <w:sz w:val="19"/>
                      <w:szCs w:val="19"/>
                      <w:lang w:val="ru-RU"/>
                    </w:rPr>
                  </w:pPr>
                  <w:r>
                    <w:rPr>
                      <w:b w:val="false"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332" w:right="-1" w:hanging="330"/>
                    <w:rPr/>
                  </w:pPr>
                  <w:r>
                    <w:rPr>
                      <w:rFonts w:eastAsia="Arial"/>
                      <w:b w:val="false"/>
                      <w:sz w:val="19"/>
                      <w:szCs w:val="19"/>
                      <w:lang w:val="ru-RU"/>
                    </w:rPr>
                    <w:t xml:space="preserve">                 </w:t>
                  </w:r>
                  <w:r>
                    <w:rPr>
                      <w:b w:val="false"/>
                      <w:sz w:val="16"/>
                      <w:szCs w:val="16"/>
                      <w:lang w:val="ru-RU"/>
                    </w:rPr>
                    <w:t>Руководство по эксплуа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72" w:leader="none"/>
                    </w:tabs>
                    <w:ind w:left="332" w:hanging="330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right="-75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совместима с 4-х проводными мониторами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2" w:right="-75" w:hanging="0"/>
                    <w:rPr/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bCs/>
                      <w:sz w:val="16"/>
                      <w:szCs w:val="16"/>
                    </w:rPr>
                    <w:t>видеодомофона большинства фирм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андалозащищенное  исполн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олосовая связь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крытое видеонаблюд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jc w:val="left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повышенная чувствительность видеомодуля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возможность разворота на 30</w:t>
                  </w:r>
                  <w:r>
                    <w:rPr>
                      <w:bCs/>
                      <w:sz w:val="16"/>
                      <w:szCs w:val="16"/>
                      <w:vertAlign w:val="superscript"/>
                    </w:rPr>
                    <w:t>О</w:t>
                  </w:r>
                  <w:r>
                    <w:rPr>
                      <w:bCs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right="47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мпульсное управление замком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световая и звуковая сигнализация                  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bCs/>
                      <w:sz w:val="16"/>
                      <w:szCs w:val="16"/>
                    </w:rPr>
                    <w:t>открывания замк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rPr>
                      <w:bCs w:val="false"/>
                      <w:sz w:val="19"/>
                      <w:szCs w:val="19"/>
                    </w:rPr>
                  </w:pPr>
                  <w:r>
                    <w:rPr>
                      <w:bCs w:val="false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</w:rPr>
              <w:t xml:space="preserve">                          </w:t>
            </w:r>
            <w:r>
              <w:rPr>
                <w:b w:val="false"/>
                <w:bCs w:val="false"/>
                <w:sz w:val="19"/>
                <w:szCs w:val="19"/>
              </w:rPr>
              <w:t>Исполнение:</w:t>
            </w:r>
            <w:r>
              <w:rPr>
                <w:b w:val="false"/>
                <w:bCs w:val="false"/>
                <w:spacing w:val="20"/>
                <w:sz w:val="19"/>
                <w:szCs w:val="19"/>
              </w:rPr>
              <w:t xml:space="preserve"> 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pacing w:val="20"/>
                <w:sz w:val="23"/>
                <w:szCs w:val="23"/>
              </w:rPr>
            </w:pPr>
            <w:r>
              <w:rPr>
                <w:b w:val="false"/>
                <w:bCs w:val="false"/>
                <w:spacing w:val="20"/>
                <w:sz w:val="23"/>
                <w:szCs w:val="23"/>
              </w:rPr>
            </w:r>
          </w:p>
          <w:tbl>
            <w:tblPr>
              <w:tblW w:w="506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530"/>
            </w:tblGrid>
            <w:tr>
              <w:trPr>
                <w:trHeight w:val="1745" w:hRule="atLeast"/>
              </w:trPr>
              <w:tc>
                <w:tcPr>
                  <w:tcW w:w="2530" w:type="dxa"/>
                  <w:tcBorders/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 JSB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PAL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 Б/К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JSB-V05ME</w:t>
                  </w:r>
                </w:p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JSB-V05ME PAL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Е Б/К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4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Данные о приёмке и продаже:</w:t>
            </w:r>
          </w:p>
          <w:p>
            <w:pPr>
              <w:pStyle w:val="Style1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651"/>
              <w:gridCol w:w="216"/>
              <w:gridCol w:w="788"/>
              <w:gridCol w:w="1691"/>
              <w:gridCol w:w="239"/>
            </w:tblGrid>
            <w:tr>
              <w:trPr>
                <w:trHeight w:val="435" w:hRule="exact"/>
              </w:trPr>
              <w:tc>
                <w:tcPr>
                  <w:tcW w:w="2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ерийный номер</w:t>
                  </w:r>
                </w:p>
              </w:tc>
              <w:tc>
                <w:tcPr>
                  <w:tcW w:w="293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шла выходной контроль и признана годной к эксплуатации</w:t>
                  </w:r>
                </w:p>
              </w:tc>
              <w:tc>
                <w:tcPr>
                  <w:tcW w:w="2695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DATE \@"d.M.yyyy"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t>30.7.2026</w: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ТК)</w:t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продажи</w:t>
                  </w:r>
                </w:p>
              </w:tc>
              <w:tc>
                <w:tcPr>
                  <w:tcW w:w="334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орговая организация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установки</w:t>
                  </w:r>
                </w:p>
              </w:tc>
              <w:tc>
                <w:tcPr>
                  <w:tcW w:w="26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онтажная организация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pacing w:val="2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штамп организаци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12 –</w:t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ind w:right="-181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3740"/>
            </w:tblGrid>
            <w:tr>
              <w:trPr>
                <w:trHeight w:val="4024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Style14"/>
                    <w:ind w:right="-181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105410</wp:posOffset>
                            </wp:positionH>
                            <wp:positionV relativeFrom="paragraph">
                              <wp:posOffset>1417320</wp:posOffset>
                            </wp:positionV>
                            <wp:extent cx="0" cy="55118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.3pt,111.6pt" to="-8.3pt,154.9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107440" cy="21653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7" r="-1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7440" cy="216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snapToGrid w:val="false"/>
                    <w:ind w:right="-181" w:hanging="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jc w:val="left"/>
                    <w:rPr/>
                  </w:pPr>
                  <w:r>
                    <w:rPr>
                      <w:rFonts w:eastAsia="Arial"/>
                      <w:sz w:val="19"/>
                      <w:szCs w:val="19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 xml:space="preserve">НАРУЖНАЯ ПАНЕЛЬ ДОМОФОН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-328" w:right="-1" w:firstLine="328"/>
                    <w:jc w:val="center"/>
                    <w:rPr>
                      <w:b w:val="false"/>
                      <w:b w:val="false"/>
                      <w:sz w:val="19"/>
                      <w:szCs w:val="19"/>
                      <w:lang w:val="ru-RU"/>
                    </w:rPr>
                  </w:pPr>
                  <w:r>
                    <w:rPr>
                      <w:b w:val="false"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072" w:leader="none"/>
                      <w:tab w:val="left" w:pos="4253" w:leader="none"/>
                      <w:tab w:val="left" w:pos="4678" w:leader="none"/>
                      <w:tab w:val="left" w:pos="6096" w:leader="none"/>
                    </w:tabs>
                    <w:ind w:left="332" w:right="-1" w:hanging="330"/>
                    <w:rPr/>
                  </w:pPr>
                  <w:r>
                    <w:rPr>
                      <w:rFonts w:eastAsia="Arial"/>
                      <w:b w:val="false"/>
                      <w:sz w:val="19"/>
                      <w:szCs w:val="19"/>
                      <w:lang w:val="ru-RU"/>
                    </w:rPr>
                    <w:t xml:space="preserve">                 </w:t>
                  </w:r>
                  <w:r>
                    <w:rPr>
                      <w:b w:val="false"/>
                      <w:sz w:val="16"/>
                      <w:szCs w:val="16"/>
                      <w:lang w:val="ru-RU"/>
                    </w:rPr>
                    <w:t>Руководство по эксплуа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72" w:leader="none"/>
                    </w:tabs>
                    <w:ind w:left="332" w:hanging="330"/>
                    <w:jc w:val="both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right="-75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совместима с 4-х проводными мониторами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2" w:right="-75" w:hanging="0"/>
                    <w:rPr/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bCs/>
                      <w:sz w:val="16"/>
                      <w:szCs w:val="16"/>
                    </w:rPr>
                    <w:t>видеодомофона большинства фирм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андалозащищенное  исполн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олосовая связь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крытое видеонаблюдение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jc w:val="left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повышенная чувствительность видеомодуля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возможность разворота на 30</w:t>
                  </w:r>
                  <w:r>
                    <w:rPr>
                      <w:bCs/>
                      <w:sz w:val="16"/>
                      <w:szCs w:val="16"/>
                      <w:vertAlign w:val="superscript"/>
                    </w:rPr>
                    <w:t>О</w:t>
                  </w:r>
                  <w:r>
                    <w:rPr>
                      <w:bCs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right="472" w:hanging="33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мпульсное управление замком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световая и звуковая сигнализация                  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072" w:leader="none"/>
                    </w:tabs>
                    <w:ind w:left="332" w:hanging="330"/>
                    <w:rPr/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bCs/>
                      <w:sz w:val="16"/>
                      <w:szCs w:val="16"/>
                    </w:rPr>
                    <w:t>открывания замк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072" w:leader="none"/>
                    </w:tabs>
                    <w:ind w:left="-328" w:right="-181" w:firstLine="328"/>
                    <w:rPr>
                      <w:bCs w:val="false"/>
                      <w:sz w:val="19"/>
                      <w:szCs w:val="19"/>
                    </w:rPr>
                  </w:pPr>
                  <w:r>
                    <w:rPr>
                      <w:bCs w:val="false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</w:rPr>
              <w:t xml:space="preserve">                          </w:t>
            </w:r>
            <w:r>
              <w:rPr>
                <w:b w:val="false"/>
                <w:bCs w:val="false"/>
                <w:sz w:val="19"/>
                <w:szCs w:val="19"/>
              </w:rPr>
              <w:t>Исполнение:</w:t>
            </w:r>
            <w:r>
              <w:rPr>
                <w:b w:val="false"/>
                <w:bCs w:val="false"/>
                <w:spacing w:val="20"/>
                <w:sz w:val="19"/>
                <w:szCs w:val="19"/>
              </w:rPr>
              <w:t xml:space="preserve"> 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pacing w:val="20"/>
                <w:sz w:val="23"/>
                <w:szCs w:val="23"/>
              </w:rPr>
            </w:pPr>
            <w:r>
              <w:rPr>
                <w:b w:val="false"/>
                <w:bCs w:val="false"/>
                <w:spacing w:val="20"/>
                <w:sz w:val="23"/>
                <w:szCs w:val="23"/>
              </w:rPr>
            </w:r>
          </w:p>
          <w:tbl>
            <w:tblPr>
              <w:tblW w:w="506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530"/>
            </w:tblGrid>
            <w:tr>
              <w:trPr>
                <w:trHeight w:val="1745" w:hRule="atLeast"/>
              </w:trPr>
              <w:tc>
                <w:tcPr>
                  <w:tcW w:w="2530" w:type="dxa"/>
                  <w:tcBorders/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 JSB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PAL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 Б/К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JSB-V05ME</w:t>
                  </w:r>
                </w:p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О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 xml:space="preserve"> JSB-V05ME PAL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 xml:space="preserve">О 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-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05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</w:rPr>
                    <w:t>Е Б/К</w:t>
                  </w:r>
                </w:p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</w:pPr>
                  <w:r>
                    <w:rPr>
                      <w:b w:val="false"/>
                      <w:bCs w:val="false"/>
                      <w:spacing w:val="20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817"/>
      </w:tblGrid>
      <w:tr>
        <w:trPr>
          <w:trHeight w:val="7895" w:hRule="atLeast"/>
        </w:trPr>
        <w:tc>
          <w:tcPr>
            <w:tcW w:w="54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В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дравляем Вас с приобретением видеодомофона – доступной системы безопасности для дома и офиса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ежде чем начать установку Вашей системы внимательно ознакомьтесь с данной инструкцией и придерживайтесь всех указаний для правильной установки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</w:t>
            </w: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Требуйте при покупке проверки внешнего вида панели, проверки основных функций и заполнения гарантийного талона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ель предназначена для работы в составе 4-х проводного индивидуального видеодомофона и является его неотъемлемой частью. Также в состав видеодомофона должен обязательно входить хотя бы один монитор с функцией голосовой связи. Индивидуальный видеодомофон может быть дооснащен входным электроуправляемым замком, дополнительными панелями видеодомофона, видеокамерами, дополнительными мониторами и переговорными тру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преимущественно предназначена для установки на внешнем периметре объекта непосредственно перед входной дверью, калиткой, воротами и т.п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выполнена из прочного алюминиевого сплава. Все элементы панели имеют скрытое исполнение. Все это наделяет панель высокими антивандальными свойствами. Корпус панели окрашен полиэфирной порошковой краской, что обеспечивает высочайшую стойкость к любым атмосферным воздействиям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/>
              <w:t>2. Комплект поставки</w:t>
            </w:r>
          </w:p>
          <w:tbl>
            <w:tblPr>
              <w:tblW w:w="41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990"/>
              <w:gridCol w:w="990"/>
            </w:tblGrid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став \ исполнени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кладное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резное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ызывная панел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воротный кронштей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Защитный козырек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резной кронштей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нты М4х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глуш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аморезы 3,5х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юбеля 6х3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уководство по эксплуатаци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Шаблон для установ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аковк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2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. Гарантийные обязатель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нимание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покупке панели требуйте проверки внешнего вида и основных режимов его работы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гарантийного ремонта предъявите данную инструкцию вместе с чеком покупки. Все графы раздела 10  должны быть заполнены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/>
            </w:pPr>
            <w:r>
              <w:rPr>
                <w:b w:val="false"/>
                <w:sz w:val="14"/>
                <w:szCs w:val="14"/>
              </w:rPr>
              <w:t>Предприятие- изготовитель гарантирует работу панели в течение 12 месяцев с момента продажи через торговую или монтажную организацию, но не более 24 месяцев от даты производства (см. дату на штампе ОТК в гарантийном талоне). При отсутствии отметки о дате продажи гарантийный срок начисляется от даты производства.</w:t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Гарантийные обязательства становятся недействительными, если причиной выхода из строя явились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механические, термические и химические повреждения корпуса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электрический пробой входного каскада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нарушение правил установки и подключения, изложенных  в настоящей инструк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приятие – изготовитель: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риборы ВОЛИКС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, 214036 г.Смоленск, ТЭЦ-2, пос. Маркатушино, тел./фак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+7(4812) 24-43-62;  e-mail: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; 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>http://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.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хническая поддерж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Q: 624-294-0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лефону: (4812) 24-43-62 доб. 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tech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volix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 вопросам приобретения и гарантийного  ремонта обращать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ОО «Приборы ВОЛИКС», отдел продаж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, 214036, г. Смоленск, ТЭЦ 2, пос. Маркатуш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.: +7 (4812) 24-43-62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CQ</w:t>
            </w:r>
            <w:r>
              <w:rPr>
                <w:rFonts w:cs="Arial" w:ascii="Arial" w:hAnsi="Arial"/>
                <w:sz w:val="14"/>
                <w:szCs w:val="14"/>
              </w:rPr>
              <w:t>: 664-806-481 (Сергей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e-mail: </w:t>
            </w: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en-US"/>
              </w:rPr>
              <w:t>- 11 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817"/>
      </w:tblGrid>
      <w:tr>
        <w:trPr>
          <w:trHeight w:val="7905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В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дравляем Вас с приобретением видеодомофона – доступной системы безопасности для дома и офиса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</w:t>
            </w: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ежде чем начать установку Вашей системы внимательно ознакомьтесь с данной инструкцией и придерживайтесь всех указаний для правильной установки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Требуйте при покупке проверки внешнего вида панели, проверки основных функций и заполнения гарантийного талона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ель предназначена для работы в составе 4-х проводного индивидуального видеодомофона и является его неотъемлемой частью. Также в состав видеодомофона должен обязательно входить хотя бы один монитор с функцией голосовой связи. Индивидуальный видеодомофон может быть дооснащен входным электроуправляемым замком, дополнительными панелями видеодомофона, видеокамерами, дополнительными мониторами и переговорными тру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преимущественно предназначена для установки на внешнем периметре объекта непосредственно перед входной дверью, калиткой, воротами и т.п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ель выполнена из прочного алюминиевого сплава. Все элементы панели имеют скрытое исполнение. Все это наделяет панель высокими антивандальными свойствами. Корпус панели окрашен полиэфирной порошковой краской, что обеспечивает высочайшую стойкость к любым атмосферным воздействиям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/>
              <w:t>2. Комплект поставки</w:t>
            </w:r>
          </w:p>
          <w:tbl>
            <w:tblPr>
              <w:tblW w:w="41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990"/>
              <w:gridCol w:w="990"/>
            </w:tblGrid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став \ исполнени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кладное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резное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ызывная панел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воротный кронштей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Защитный козырек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резной кронштей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нты М4х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глуш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аморезы 3,5х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юбеля 6х3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уководство по эксплуатаци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Шаблон для установ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аковк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шт.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2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. Гарантийные обязатель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нимание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покупке панели требуйте проверки внешнего вида и основных режимов его работы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гарантийного ремонта предъявите данную инструкцию вместе с чеком покупки. Все графы раздела 10  должны быть заполнены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/>
            </w:pPr>
            <w:r>
              <w:rPr>
                <w:b w:val="false"/>
                <w:sz w:val="14"/>
                <w:szCs w:val="14"/>
              </w:rPr>
              <w:t>Предприятие- изготовитель гарантирует работу панели в течение 12 месяцев с момента продажи через торговую или монтажную организацию, но не более 24 месяцев от даты производства (см. дату на штампе ОТК в гарантийном талоне). При отсутствии отметки о дате продажи гарантийный срок начисляется от даты производства.</w:t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08"/>
                <w:tab w:val="left" w:pos="6569" w:leader="none"/>
              </w:tabs>
              <w:ind w:right="14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Гарантийные обязательства становятся недействительными, если причиной выхода из строя явились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механические, термические и химические повреждения корпуса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электрический пробой входного каскада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440" w:leader="none"/>
              </w:tabs>
              <w:ind w:left="1440" w:right="141" w:hanging="270"/>
              <w:jc w:val="both"/>
              <w:rPr/>
            </w:pPr>
            <w:r>
              <w:rPr>
                <w:b w:val="false"/>
                <w:sz w:val="14"/>
                <w:szCs w:val="14"/>
              </w:rPr>
              <w:t>нарушение правил установки и подключения, изложенных  в настоящей инструк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приятие – изготовитель: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риборы ВОЛИКС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, 214036 г.Смоленск, ТЭЦ-2, пос. Маркатушино, тел./фак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+7(4812) 24-43-62;  e-mail: </w:t>
            </w: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; 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>http://</w:t>
            </w: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.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хническая поддерж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Q: 624-294-0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лефону: (4812) 24-43-62 доб. 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tech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volix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 вопросам приобретения и гарантийного  ремонта обращать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ООО «Приборы ВОЛИКС», отдел продаж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, 214036, г. Смоленск, ТЭЦ 2, пос. Маркатуш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л.: +7 (4812) 24-43-62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CQ</w:t>
            </w:r>
            <w:r>
              <w:rPr>
                <w:rFonts w:cs="Arial" w:ascii="Arial" w:hAnsi="Arial"/>
                <w:sz w:val="14"/>
                <w:szCs w:val="14"/>
              </w:rPr>
              <w:t>: 664-806-481 (Сергей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ttp: </w:t>
            </w: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volix.su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e-mail: </w:t>
            </w: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sales@volix.su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11 -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1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921"/>
      </w:tblGrid>
      <w:tr>
        <w:trPr>
          <w:trHeight w:val="7983" w:hRule="atLeast"/>
        </w:trPr>
        <w:tc>
          <w:tcPr>
            <w:tcW w:w="54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 Технические характеристики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tbl>
            <w:tblPr>
              <w:tblW w:w="4928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1"/>
              <w:gridCol w:w="850"/>
              <w:gridCol w:w="992"/>
              <w:gridCol w:w="993"/>
            </w:tblGrid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 P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E P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удиотракт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на базе аудиопроцессора фирмы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/>
                    </w:rPr>
                    <w:t>Motorolla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полоса пропускания 60…3000Гц; макс. мощность динамика 0.5В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еомодуль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6" w:leader="none"/>
                    </w:tabs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CMOS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1/3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”,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разрешение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700 TV Lines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имость в темноте 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глы обзора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° х 52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равление замком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:  Импульсное, реле, =/~, 12/24В, 10А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Е: Импульс 30В от накопительной схем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Питание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 монитора DC 12В, 120 м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Диапазон рабочих температур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: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-30…+5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Е: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-20…+5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Корпус: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абариты (без козырька): 43х123х22 м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абариты с врезной обоймой: 62х142х6 мм, врезная часть 47х127х20 мм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стойчивость к воздействиям  IP5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 Технические неисправности и методы их уст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49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630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исправно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озможная причин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стоянный вызов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мыкание между землей (черный провод) и аудиолинией (желтый провод)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а нет.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рыв или замыкание красного (питание) и черного (земля) проводов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 е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Обрыв или замыкание белого (видео) провод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При применении мониторов с возможностью подключения видеопамяти отсутствие перемычки, заменяющей разъем видеопамят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8"/>
              </w:rPr>
              <w:t>- 10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. Назначение основных узлов панели.</w:t>
            </w:r>
          </w:p>
          <w:p>
            <w:pPr>
              <w:pStyle w:val="Normal"/>
              <w:ind w:right="112" w:hanging="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drawing>
                <wp:inline distT="0" distB="0" distL="0" distR="0">
                  <wp:extent cx="3342640" cy="2190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ис. 1. Назначение основных узлов панели: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ста крепления панели (закрываются заглушками)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она микрофона со скрытой прорезью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идеокамера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4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щитный фильтр инфракрасной подсветки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нопка вызова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она динамика со скрытыми прорезями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7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4-х жильный провод подключения к монитору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-х жильный провод подключения к замку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рантийная пломба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и монтаже избегайте попадания посторонних частиц в прорези зон динамика и микрофона. Это может привести к искажению звука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</w:t>
            </w: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Избегайте попадания пыли, краски и т.п. загрязнений в видеокамеру! Нельзя использовать для очистки острые металлические предметы! Не следует протирать объектив с использованием растворителей и моющих средств. Для  очистки видеокамеры сдувайте загрязнения или используйте чистую вату, намотанную на деревянную зубочистку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и установке не повреждайте гарантийную пломбу. Не разбирайте панель. При повреждении гарантийной пломбы Вы лишаетесь гарантии на изделие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>.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!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При установке не следует герметизировать заднюю крышку вызывной панели, через зазоры в задней крышке стекает влага, попавшая в вызывную панель. Герметизация задней крышки приводит к накоплению влаги внутри панели и выходу панели из строя!</w:t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right="112" w:hanging="0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8"/>
              </w:rPr>
              <w:t>- 3 –</w:t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. Технические характеристики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  <w:tbl>
            <w:tblPr>
              <w:tblW w:w="4928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1"/>
              <w:gridCol w:w="850"/>
              <w:gridCol w:w="992"/>
              <w:gridCol w:w="993"/>
            </w:tblGrid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 P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E P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14"/>
                      <w:szCs w:val="14"/>
                      <w:lang w:val="en-US"/>
                    </w:rPr>
                    <w:t>JSB-V05M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удиотракт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на базе аудиопроцессора фирмы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en-US"/>
                    </w:rPr>
                    <w:t>Motorolla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полоса пропускания 60…3000Гц; макс. мощность динамика 0.5В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еомодуль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6" w:leader="none"/>
                    </w:tabs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CMOS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1/3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”,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разрешение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700 TV Lines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имость в темноте 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глы обзора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° х 52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равление замком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:  Импульсное, реле, =/~, 12/24В, 10А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Е: Импульс 30В от накопительной схемы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Питание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 монитора DC 12В, 120 м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Диапазон рабочих температур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: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-30…+5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JSB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Е: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-20…+5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°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Корпус: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абариты (без козырька): 43х123х22 м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абариты с врезной обоймой: 62х142х6 мм, врезная часть 47х127х20 мм</w:t>
                  </w:r>
                </w:p>
                <w:p>
                  <w:pPr>
                    <w:pStyle w:val="Normal"/>
                    <w:ind w:right="195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стойчивость к воздействиям  IP5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 Технические неисправности и методы их уст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49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630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исправно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озможная причин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стоянный вызов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мыкание между землей (черный провод) и аудиолинией (желтый провод)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а нет.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рыв или замыкание красного (питание) и черного (земля) проводов.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сутствие изображения, звук есть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Обрыв или замыкание белого (видео) провод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При применении мониторов с возможностью подключения видеопамяти отсутствие перемычки, заменяющей разъем видеопамят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10 –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</w:tblGrid>
            <w:tr>
              <w:trPr>
                <w:trHeight w:val="8079" w:hRule="atLeast"/>
              </w:trPr>
              <w:tc>
                <w:tcPr>
                  <w:tcW w:w="5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Назначение аксессуаров.</w:t>
                  </w:r>
                </w:p>
                <w:tbl>
                  <w:tblPr>
                    <w:tblW w:w="5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2"/>
                    <w:gridCol w:w="660"/>
                    <w:gridCol w:w="2200"/>
                  </w:tblGrid>
                  <w:tr>
                    <w:trPr>
                      <w:trHeight w:val="2137" w:hRule="atLeast"/>
                    </w:trPr>
                    <w:tc>
                      <w:tcPr>
                        <w:tcW w:w="24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17"/>
                            <w:szCs w:val="18"/>
                          </w:rPr>
                          <w:drawing>
                            <wp:inline distT="0" distB="0" distL="0" distR="0">
                              <wp:extent cx="777240" cy="1081405"/>
                              <wp:effectExtent l="0" t="0" r="0" b="0"/>
                              <wp:docPr id="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7240" cy="1081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8"/>
                          </w:rPr>
                          <w:drawing>
                            <wp:inline distT="0" distB="0" distL="0" distR="0">
                              <wp:extent cx="1201420" cy="1074420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6" t="-7" r="-6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1420" cy="1074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847" w:hRule="atLeast"/>
                    </w:trPr>
                    <w:tc>
                      <w:tcPr>
                        <w:tcW w:w="24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">
                                  <wp:simplePos x="0" y="0"/>
                                  <wp:positionH relativeFrom="column">
                                    <wp:posOffset>907415</wp:posOffset>
                                  </wp:positionH>
                                  <wp:positionV relativeFrom="paragraph">
                                    <wp:posOffset>118745</wp:posOffset>
                                  </wp:positionV>
                                  <wp:extent cx="915035" cy="635"/>
                                  <wp:effectExtent l="635" t="38100" r="635" b="38100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9151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71.45pt,9.35pt" to="143.45pt,9.3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">
                                  <wp:simplePos x="0" y="0"/>
                                  <wp:positionH relativeFrom="column">
                                    <wp:posOffset>1188085</wp:posOffset>
                                  </wp:positionH>
                                  <wp:positionV relativeFrom="paragraph">
                                    <wp:posOffset>806450</wp:posOffset>
                                  </wp:positionV>
                                  <wp:extent cx="536575" cy="1270"/>
                                  <wp:effectExtent l="0" t="38100" r="635" b="3746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53640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93.55pt,63.5pt" to="135.75pt,63.5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1151255" cy="1320800"/>
                              <wp:effectExtent l="0" t="0" r="0" b="0"/>
                              <wp:docPr id="11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255" cy="1320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5"/>
                            <w:szCs w:val="15"/>
                          </w:rPr>
                          <w:t>Защитный козырек.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редназначен для защиты панели от осадков и попадания в видеокамеру прямых солнечных лучей при установки вне помещений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ind w:left="459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5"/>
                            <w:szCs w:val="15"/>
                          </w:rPr>
                          <w:t>Поворотный кронштейн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редназначен для установки панели под углом в 30° для обеспечения требуемой зоны видимости</w:t>
                        </w:r>
                      </w:p>
                      <w:p>
                        <w:pPr>
                          <w:pStyle w:val="Normal"/>
                          <w:ind w:left="459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ind w:right="639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sz w:val="15"/>
                            <w:szCs w:val="15"/>
                          </w:rPr>
                          <w:t>Врезной кронштейн.</w:t>
                        </w:r>
                      </w:p>
                      <w:p>
                        <w:pPr>
                          <w:pStyle w:val="Normal"/>
                          <w:ind w:right="552" w:hanging="0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">
                                  <wp:simplePos x="0" y="0"/>
                                  <wp:positionH relativeFrom="column">
                                    <wp:posOffset>1398270</wp:posOffset>
                                  </wp:positionH>
                                  <wp:positionV relativeFrom="paragraph">
                                    <wp:posOffset>102235</wp:posOffset>
                                  </wp:positionV>
                                  <wp:extent cx="0" cy="198755"/>
                                  <wp:effectExtent l="38100" t="0" r="38100" b="0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10.1pt,8.05pt" to="110.1pt,23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14"/>
                            <w:szCs w:val="14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редназначен для врезной      установки панели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1972" w:hRule="atLeast"/>
                    </w:trPr>
                    <w:tc>
                      <w:tcPr>
                        <w:tcW w:w="30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8"/>
                          </w:rPr>
                          <w:drawing>
                            <wp:inline distT="0" distB="0" distL="0" distR="0">
                              <wp:extent cx="1364615" cy="1012825"/>
                              <wp:effectExtent l="0" t="0" r="0" b="0"/>
                              <wp:docPr id="13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" t="-5" r="-3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4615" cy="1012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8"/>
                          </w:rPr>
                          <w:drawing>
                            <wp:inline distT="0" distB="0" distL="0" distR="0">
                              <wp:extent cx="920115" cy="1021715"/>
                              <wp:effectExtent l="0" t="0" r="0" b="0"/>
                              <wp:docPr id="14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0115" cy="1021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- 4 –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tbl>
            <w:tblPr>
              <w:tblW w:w="6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3190"/>
              <w:gridCol w:w="346"/>
            </w:tblGrid>
            <w:tr>
              <w:trPr/>
              <w:tc>
                <w:tcPr>
                  <w:tcW w:w="570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3. Назначение основных узлов панели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b/>
                      <w:color w:val="FF0000"/>
                      <w:sz w:val="23"/>
                      <w:szCs w:val="23"/>
                    </w:rPr>
                    <w:drawing>
                      <wp:inline distT="0" distB="0" distL="0" distR="0">
                        <wp:extent cx="3342640" cy="219075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264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Рис. 1. Назначение основных узлов панели: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Места крепления панели (закрываются заглушками)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Зона микрофона со скрытой прорезью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Видеокамера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Защитный фильтр инфракрасной подсветки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5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Кнопка вызова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6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Зона динамика со скрытыми прорезями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7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4-х жильный провод подключения к монитору,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2-х жильный провод подключения к замку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8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Гарантийная пломба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При монтаже избегайте попадания посторонних частиц в прорези зон динамика и микрофона. Это может привести к искажению звука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>.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Избегайте попадания пыли, краски и т.п. загрязнений в видеокамеру! Нельзя использовать для очистки острые металлические предметы! Не следует протирать объектив с использованием растворителей и моющих средств. Для  очистки видеокамеры сдувайте загрязнения или используйте чистую вату, намотанную на деревянную зубочистку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>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При установке не повреждайте гарантийную пломбу. Не разбирайте панель. При повреждении гарантийной пломбы Вы лишаетесь гарантии на изделие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>.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При установке не следует герметизировать заднюю крышку вызывной панели, через зазоры в задней крышке стекает влага, попавшая в вызывную панель. Герметизация задней крышки приводит к накоплению влаги внутри панели и выходу панели из строя!</w:t>
                  </w:r>
                </w:p>
                <w:p>
                  <w:pPr>
                    <w:pStyle w:val="Normal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8"/>
                    </w:rPr>
                    <w:t>- 3 -</w:t>
                  </w:r>
                </w:p>
                <w:p>
                  <w:pPr>
                    <w:pStyle w:val="Normal"/>
                    <w:rPr>
                      <w:sz w:val="17"/>
                      <w:szCs w:val="18"/>
                    </w:rPr>
                  </w:pPr>
                  <w:r>
                    <w:rPr>
                      <w:sz w:val="17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7365" w:hRule="atLeast"/>
              </w:trPr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tbl>
                  <w:tblPr>
                    <w:tblW w:w="10900" w:type="dxa"/>
                    <w:jc w:val="left"/>
                    <w:tblInd w:w="52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00"/>
                  </w:tblGrid>
                  <w:tr>
                    <w:trPr/>
                    <w:tc>
                      <w:tcPr>
                        <w:tcW w:w="10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7"/>
                            <w:szCs w:val="18"/>
                          </w:rPr>
                        </w:pPr>
                        <w:r>
                          <w:rPr>
                            <w:sz w:val="17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273175" cy="165671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3175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анел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drawing>
                      <wp:inline distT="0" distB="0" distL="0" distR="0">
                        <wp:extent cx="1118235" cy="151828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8235" cy="151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оворотного кронштейна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407795" cy="1678940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779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врезного кронштей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римечан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2" w:hanging="608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комендуется рассверлить шлицы крепежных элемен</w:t>
                    <w:softHyphen/>
                    <w:t>тов и закрыть их заглушками, входящими в комплект поставк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2" w:hanging="608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анель может крепиться к поверхности с обратной стороны винтами М6 (в комплект не входят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2" w:hanging="608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 следует герметизировать заднюю крышку вызывной панели, через зазоры в задней крышке стекает влага, попавшая в вызывную панель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Герметизация задней крышки приводит к накоплению влаги внутри панели и выходу панели из строя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 -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4. Назначение аксессуаров.</w:t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660"/>
              <w:gridCol w:w="2200"/>
            </w:tblGrid>
            <w:tr>
              <w:trPr>
                <w:trHeight w:val="2145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.</w:t>
                  </w: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777240" cy="1081405"/>
                        <wp:effectExtent l="0" t="0" r="0" b="0"/>
                        <wp:docPr id="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24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 </w:t>
                  </w:r>
                </w:p>
              </w:tc>
              <w:tc>
                <w:tcPr>
                  <w:tcW w:w="28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201420" cy="1074420"/>
                        <wp:effectExtent l="0" t="0" r="0" b="0"/>
                        <wp:docPr id="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1420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7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90741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915035" cy="635"/>
                            <wp:effectExtent l="635" t="38100" r="635" b="3810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51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1.45pt,9.35pt" to="143.45pt,9.3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188085</wp:posOffset>
                            </wp:positionH>
                            <wp:positionV relativeFrom="paragraph">
                              <wp:posOffset>806450</wp:posOffset>
                            </wp:positionV>
                            <wp:extent cx="536575" cy="1270"/>
                            <wp:effectExtent l="0" t="38100" r="635" b="3746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364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55pt,63.5pt" to="135.75pt,63.5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151255" cy="1320800"/>
                        <wp:effectExtent l="0" t="0" r="0" b="0"/>
                        <wp:docPr id="2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255" cy="132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0" w:type="dxa"/>
                  <w:gridSpan w:val="2"/>
                  <w:tcBorders/>
                </w:tcPr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Защитный козырек.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едназначен для защиты панели от осадков и попадания в видеокамеру прямых солнечных лучей при установки вне помещений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оворотный кронштейн.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едназначен для установки панели под углом в 30° для обеспечения требуемой зоны видимости</w:t>
                  </w:r>
                </w:p>
                <w:p>
                  <w:pPr>
                    <w:pStyle w:val="Normal"/>
                    <w:ind w:left="45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639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Врезной кронштейн.</w:t>
                  </w:r>
                </w:p>
                <w:p>
                  <w:pPr>
                    <w:pStyle w:val="Normal"/>
                    <w:ind w:right="552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398270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0" cy="198755"/>
                            <wp:effectExtent l="38100" t="0" r="3810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0.1pt,8.05pt" to="110.1pt,23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редназначен для врезной      установки панели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.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08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364615" cy="1012825"/>
                        <wp:effectExtent l="0" t="0" r="0" b="0"/>
                        <wp:docPr id="2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4615" cy="101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920115" cy="1021715"/>
                        <wp:effectExtent l="0" t="0" r="0" b="0"/>
                        <wp:docPr id="2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115" cy="1021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- 4 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Для многоканального монитора проверьте вызов, изображение, звук и открывание замка согласно пунктам 4 - 6 для каждой вызывной панели.  Также проверьте переключение между панелями и дополнительными видеокамерами (обычно осуществляется кнопкой просмотра на монитор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. Установка на объек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зывную панель рекомендуется крепить к стене в близи  входной двери или непосредственно к входной двери. Место крепления следует выбирать с  учетом зоны видимости видеокамеры: по горизонтали 78°, по вертикали 59°. При необходимости используйте поворотный кронштейн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 Нежелательно располагать вызывную панель «через стенку» от монитора, это может привести к «свистам» при разговоре</w:t>
            </w:r>
            <w:r>
              <w:rPr>
                <w:rFonts w:cs="Arial" w:ascii="Arial" w:hAnsi="Arial"/>
                <w:sz w:val="17"/>
                <w:szCs w:val="17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установки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) Проложить 4-х проводный кабель для соединения вызывной панели с монитором видеодомофона. Кабель следует подбирать согласно следующим рекомендациям</w:t>
            </w:r>
            <w:r>
              <w:rPr/>
              <w:t>:</w:t>
            </w:r>
          </w:p>
          <w:tbl>
            <w:tblPr>
              <w:tblW w:w="511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070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лина кабеля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комендуемый кабель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 3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1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например, КСПВГ. В условиях помех следует применять экранированный кабель (например, КММ),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-5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-7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35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 необходимости проложить кабель к электроуправляемому замку согласно схеме подключения и инструкции на замок. Для подключения панели к замку используется кабель 2х0,5 м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) Выполнить подключение и проверить работоспособность согласно разделу 5 данной инструк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) Прикрепить панель, используя крепежные элементы, входящие в комплект поставки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использовании кронштейнов сначала крепится кронштейн при помощи дюбелей и саморезов, потом к кронштейну крепится панель при помощи винтов М4х25 (см. раздел 4 данной инструкции). Для облегчения позиционирования крепежных отверстий следует применять самоклеющиеся шаблоны, входящие в комплект поставки</w:t>
            </w:r>
            <w:r>
              <w:rPr>
                <w:rFonts w:cs="Arial" w:ascii="Arial" w:hAnsi="Arial"/>
                <w:sz w:val="17"/>
                <w:szCs w:val="17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- 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3383"/>
            </w:tblGrid>
            <w:tr>
              <w:trPr>
                <w:trHeight w:val="7477" w:hRule="atLeast"/>
              </w:trPr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tbl>
                  <w:tblPr>
                    <w:tblW w:w="10900" w:type="dxa"/>
                    <w:jc w:val="left"/>
                    <w:tblInd w:w="52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00"/>
                  </w:tblGrid>
                  <w:tr>
                    <w:trPr/>
                    <w:tc>
                      <w:tcPr>
                        <w:tcW w:w="10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7"/>
                            <w:szCs w:val="18"/>
                          </w:rPr>
                        </w:pPr>
                        <w:r>
                          <w:rPr>
                            <w:sz w:val="17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273175" cy="1656715"/>
                        <wp:effectExtent l="0" t="0" r="0" b="0"/>
                        <wp:docPr id="2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3175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анел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drawing>
                      <wp:inline distT="0" distB="0" distL="0" distR="0">
                        <wp:extent cx="1118235" cy="1518285"/>
                        <wp:effectExtent l="0" t="0" r="0" b="0"/>
                        <wp:docPr id="2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8235" cy="151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поворотного кронштейна</w:t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407795" cy="1678940"/>
                        <wp:effectExtent l="0" t="0" r="0" b="0"/>
                        <wp:docPr id="2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779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Установочные размеры врезного кронштей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римечан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305" w:hanging="608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комендуется рассверлить шлицы крепежных элемен</w:t>
                    <w:softHyphen/>
                    <w:t>тов и закрыть их заглушками, входящими в комплект поставк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305" w:hanging="608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анель может крепиться к поверхности с обратной стороны винтами М6 (в комплект не входят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32" w:leader="none"/>
                    </w:tabs>
                    <w:ind w:left="720" w:right="195" w:hanging="60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 следует герметизировать заднюю крышку вызывной панели, через зазоры в задней крышке стекает влага, попавшая в вызывную панель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Герметизация задней крышки приводит к накоплению влаги внутри панели и выходу панели из строя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9" w:leader="none"/>
                    </w:tabs>
                    <w:ind w:left="222" w:hanging="11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- 9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 Подключение и проверка работоспособности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22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исанные ниже правила подключения справедливы и для конечного подключения на объекте. </w:t>
            </w:r>
          </w:p>
          <w:p>
            <w:pPr>
              <w:pStyle w:val="Normal"/>
              <w:ind w:right="22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 Подключите панель к монитору согласно указаниям, приведенным ниже. Назначение проводов у панели и распространенных мониторов видеодомофона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object w:dxaOrig="7636" w:dyaOrig="782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-0.65pt;margin-top:5.45pt;width:114.8pt;height:114.4pt;mso-wrap-distance-left:9.05pt;mso-wrap-distance-right:9.05pt;mso-position-horizontal-relative:text;mso-position-vertical-relative:text" filled="f" o:ole="">
                  <v:imagedata r:id="rId33" o:title=""/>
                  <w10:wrap type="square"/>
                </v:shape>
                <o:OLEObject Type="Embed" ProgID="" ShapeID="ole_rId32" DrawAspect="Content" ObjectID="_315247747" r:id="rId32"/>
              </w:objec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 </w:t>
            </w:r>
            <w:r>
              <w:rPr>
                <w:rFonts w:cs="Arial" w:ascii="Arial" w:hAnsi="Arial"/>
                <w:sz w:val="14"/>
                <w:szCs w:val="14"/>
              </w:rPr>
              <w:t>У мониторов, имеющих разъем для подключения видеопамяти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PV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QM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W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A</w:t>
            </w:r>
            <w:r>
              <w:rPr>
                <w:rFonts w:cs="Arial" w:ascii="Arial" w:hAnsi="Arial"/>
                <w:sz w:val="14"/>
                <w:szCs w:val="14"/>
              </w:rPr>
              <w:t>-200 и другие) при отсутствии видеопамяти на данном разъеме ставится перемычка. Иногда данная перемычка не ставится в разъем на предприятии-изготовителе, а поставляется в отдельном пакети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Без правильно установленной перемычки данные мониторы не будут показывать изображение с 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видеокамеры панели!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При наличии электроуправляемого замка, подключите панель к замку согласно указаниям, приведенным ниже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1447800</wp:posOffset>
                      </wp:positionH>
                      <wp:positionV relativeFrom="paragraph">
                        <wp:posOffset>55880</wp:posOffset>
                      </wp:positionV>
                      <wp:extent cx="2064385" cy="919480"/>
                      <wp:effectExtent l="0" t="0" r="0" b="0"/>
                      <wp:wrapSquare wrapText="bothSides"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086"/>
                                    <w:gridCol w:w="977"/>
                                  </w:tblGrid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Назначение сиг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Цвет провода в пан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Контакт на монит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Ауди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Желт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exac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Об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Чё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+12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Виде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2.55pt;height:72.4pt;mso-wrap-distance-left:9pt;mso-wrap-distance-right:9pt;mso-wrap-distance-top:0pt;mso-wrap-distance-bottom:0pt;margin-top:4.4pt;mso-position-vertical-relative:text;margin-left:114pt;mso-position-horizontal-relative:page">
                      <v:textbox inset="0in,0in,0in,0in">
                        <w:txbxContent>
                          <w:tbl>
                            <w:tblPr>
                              <w:tblW w:w="2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6"/>
                              <w:gridCol w:w="977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Назначение сигнал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Цвет провода в панели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Контакт на мони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удиокана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Чёрны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12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идеокана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Включите монитор в сеть, включите выключатель питания на мониторе. Проверьте, что загорелся индикатор питания на мониторе. При наличии электроуправляемого замка включите в сеть блок питания замка (если имеется по схеме подключения).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 Нажмите на кнопку вызова на вызывной панели. Монитор должен воспроизвести мелодию звонка. Монитор должен показывать изображение с видеокамеры панели.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Поднимите трубку на мониторе или нажмите кнопку разговора на мониторе без трубки. Проверьте голосовую связь (подуйте в трубку, должно быть слышно в панели, постучите пальцем по панели, должно быть слышно в трубке).</w: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Если монитор и вызывная панель расположены близко возможны свисты, это говорит о хорошем уровне громкости голосовой связи. Для проверки качества звука монитор и панель должны находиться на расстоянии нескольких метров друг от друга.                                                                                              </w:t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2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222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7"/>
                <w:szCs w:val="18"/>
              </w:rPr>
              <w:t xml:space="preserve">- 5 - </w:t>
            </w:r>
          </w:p>
        </w:tc>
      </w:tr>
    </w:tbl>
    <w:tbl>
      <w:tblPr>
        <w:tblW w:w="11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921"/>
      </w:tblGrid>
      <w:tr>
        <w:trPr>
          <w:trHeight w:val="7907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Для многоканального монитора проверьте вызов, изображение, звук и открывание замка согласно пунктам 4 - 6 для каждой вызывной панели.  Также проверьте переключение между панелями и дополнительными видеокамерами (обычно осуществляется кнопкой просмотра на монитор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. Установка на объекте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зывную панель рекомендуется крепить к стене в близи  входной двери или непосредственно к входной двери. Место крепления следует выбирать с  учетом зоны видимости видеокамеры: по горизонтали 78°, по вертикали 59°. При необходимости используйте поворотный кронштейн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 Нежелательно располагать вызывную панель «через стенку» от монитора, это может привести к «свистам» при разговоре</w:t>
            </w:r>
            <w:r>
              <w:rPr>
                <w:rFonts w:cs="Arial" w:ascii="Arial" w:hAnsi="Arial"/>
                <w:sz w:val="17"/>
                <w:szCs w:val="17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установки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) Проложить 4-х проводный кабель для соединения вызывной панели с монитором видеодомофона. Кабель следует подбирать согласно следующим рекомендациям</w:t>
            </w:r>
            <w:r>
              <w:rPr/>
              <w:t>:</w:t>
            </w:r>
          </w:p>
          <w:tbl>
            <w:tblPr>
              <w:tblW w:w="5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070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лина кабеля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комендуемый кабель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 3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1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например, КСПВГ. В условиях помех следует применять экранированный кабель (например, КММ),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-5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2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-70 м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х0,35 мм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большего сечения, экранированный кабель (например, КММ) экран подключить к общему проводу на стороне монитора и вызывной панели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 необходимости проложить кабель к электроуправляемому замку согласно схеме подключения и инструкции на замок. Для подключения панели к замку используется кабель 2х0,5 м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) Выполнить подключение и проверить работоспособность согласно разделу 5 данной инструк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) Прикрепить панель, используя крепежные элементы, входящие в комплект поставки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 использовании кронштейнов сначала крепится кронштейн при помощи дюбелей и саморезов, потом к кронштейну крепится панель при помощи винтов М4х25 (см. раздел 4 данной инструкции). Для облегчения позиционирования крепежных отверстий следует применять самоклеющиеся шаблоны, входящие в комплект поставки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7"/>
                <w:szCs w:val="18"/>
              </w:rPr>
              <w:t>- 8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 Подключение и проверка работоспособности.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исанные ниже правила подключения справедливы и для конечного подключения на объекте. 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 Подключите панель к монитору согласно указаниям, приведенным ниже. Назначение проводов у панели и распространенных мониторов видеодомофона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object w:dxaOrig="7636" w:dyaOrig="782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-0.65pt;margin-top:5.4pt;width:114.8pt;height:114.4pt;mso-wrap-distance-left:9.05pt;mso-wrap-distance-right:9.05pt;mso-position-horizontal-relative:text;mso-position-vertical-relative:text" filled="f" o:ole="">
                  <v:imagedata r:id="rId35" o:title=""/>
                  <w10:wrap type="square"/>
                </v:shape>
                <o:OLEObject Type="Embed" ProgID="" ShapeID="ole_rId34" DrawAspect="Content" ObjectID="_1689567082" r:id="rId34"/>
              </w:objec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 </w:t>
            </w:r>
            <w:r>
              <w:rPr>
                <w:rFonts w:cs="Arial" w:ascii="Arial" w:hAnsi="Arial"/>
                <w:sz w:val="14"/>
                <w:szCs w:val="14"/>
              </w:rPr>
              <w:t>У мониторов, имеющих разъем для подключения видеопамяти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PV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QM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W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A</w:t>
            </w:r>
            <w:r>
              <w:rPr>
                <w:rFonts w:cs="Arial" w:ascii="Arial" w:hAnsi="Arial"/>
                <w:sz w:val="14"/>
                <w:szCs w:val="14"/>
              </w:rPr>
              <w:t>-200 и другие) при отсутствии видеопамяти на данном разъеме ставится перемычка. Иногда данная перемычка не ставится в разъем на предприятии-изготовителе, а поставляется в отдельном пакети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Без правильно установленной перемычки данные мониторы не будут показывать изображение с 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видеокамеры панели!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При наличии электроуправляемого замка, подключите панель к замку согласно указаниям, приведенным ниже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1381125</wp:posOffset>
                      </wp:positionH>
                      <wp:positionV relativeFrom="paragraph">
                        <wp:posOffset>-67945</wp:posOffset>
                      </wp:positionV>
                      <wp:extent cx="2064385" cy="944245"/>
                      <wp:effectExtent l="0" t="0" r="0" b="0"/>
                      <wp:wrapSquare wrapText="bothSides"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9"/>
                                    <w:gridCol w:w="1086"/>
                                    <w:gridCol w:w="976"/>
                                  </w:tblGrid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Назначение сиг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Цвет провода в пан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Контакт на монит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Ауди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Желт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exac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Об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Чё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+12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Видеока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2.55pt;height:74.35pt;mso-wrap-distance-left:9pt;mso-wrap-distance-right:9pt;mso-wrap-distance-top:0pt;mso-wrap-distance-bottom:0pt;margin-top:-5.35pt;mso-position-vertical-relative:text;margin-left:108.75pt;mso-position-horizontal-relative:page">
                      <v:textbox inset="0in,0in,0in,0in">
                        <w:txbxContent>
                          <w:tbl>
                            <w:tblPr>
                              <w:tblW w:w="2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086"/>
                              <w:gridCol w:w="976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Назначение сигнал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Цвет провода в панел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Контакт на мони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удиокана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Чёрны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12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идеокана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Включите монитор в сеть, включите выключатель питания на мониторе. Проверьте, что загорелся индикатор питания на мониторе. При наличии электроуправляемого замка включите в сеть блок питания замка (если имеется по схеме подключения).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 Нажмите на кнопку вызова на вызывной панели. Монитор должен воспроизвести мелодию звонка. Монитор должен показывать изображение с видеокамеры панели.</w:t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Поднимите трубку на мониторе или нажмите кнопку разговора на мониторе без трубки. Проверьте голосовую связь (подуйте в трубку, должно быть слышно в панели, постучите пальцем по панели, должно быть слышно в трубке).</w:t>
            </w:r>
          </w:p>
          <w:p>
            <w:pPr>
              <w:pStyle w:val="Normal"/>
              <w:ind w:right="112" w:hanging="0"/>
              <w:rPr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Если монитор и вызывная панель расположены близко возможны свисты, это говорит о хорошем уровне громкости голосовой связи. Для проверки качества звука монитор и панель должны находиться на расстоянии нескольких метров друг от друг                                                                                            </w:t>
            </w:r>
            <w:r>
              <w:rPr>
                <w:sz w:val="17"/>
                <w:szCs w:val="18"/>
              </w:rPr>
              <w:t xml:space="preserve">      </w:t>
            </w:r>
          </w:p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- 5 -</w:t>
            </w:r>
          </w:p>
        </w:tc>
      </w:tr>
    </w:tbl>
    <w:tbl>
      <w:tblPr>
        <w:tblW w:w="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40"/>
      </w:tblGrid>
      <w:tr>
        <w:trPr/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ля мониторов фирм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ocom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едполагается, что для открывания замка прокладывается отдельный 2-х проводный кабель от монитора. При стандартном подключении вызывная панель не будет открывать замок.  Если необходимо чтобы замок открывала вызывная панель, следует подключить ее по данной схе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8"/>
              </w:rPr>
              <w:drawing>
                <wp:inline distT="0" distB="0" distL="0" distR="0">
                  <wp:extent cx="1557020" cy="167640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многоканальных мониторов тип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PV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T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QM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T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W</w:t>
            </w:r>
            <w:r>
              <w:rPr>
                <w:rFonts w:cs="Arial" w:ascii="Arial" w:hAnsi="Arial"/>
                <w:sz w:val="14"/>
                <w:szCs w:val="14"/>
              </w:rPr>
              <w:t>-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T</w:t>
            </w:r>
            <w:r>
              <w:rPr>
                <w:rFonts w:cs="Arial" w:ascii="Arial" w:hAnsi="Arial"/>
                <w:sz w:val="14"/>
                <w:szCs w:val="14"/>
              </w:rPr>
              <w:t xml:space="preserve"> и других  при подключении дополнительных видеокамер может не работать выбор каналов (на дополнительную видеокамеру монитор переключаться не будет). Чтобы этого избежать дополнительную видеокамеру подключают по данной схе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1319530" cy="160528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43685" cy="125539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хема подключения электромагнитного зам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ярность значения не име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Внимание</w:t>
            </w: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 xml:space="preserve">!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2-х проводный кабель панели JSB-V05M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нельзя подключать к контроллеру электроуправляемого замка, это может привести к выходу контроллера из строя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11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9"/>
        <w:gridCol w:w="5921"/>
      </w:tblGrid>
      <w:tr>
        <w:trPr>
          <w:trHeight w:val="7897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6 –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298" w:firstLine="229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436"/>
            </w:tblGrid>
            <w:tr>
              <w:trPr>
                <w:trHeight w:val="5747" w:hRule="atLeast"/>
              </w:trPr>
              <w:tc>
                <w:tcPr>
                  <w:tcW w:w="3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JSB-V05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312545" cy="921385"/>
                        <wp:effectExtent l="0" t="0" r="0" b="0"/>
                        <wp:docPr id="3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2545" cy="921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олярность значения не имеет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2.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анель открывает замок импульсом длительностью примерно 1 сек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Обратите внимание при проверке тестером. Не все тестеры покажут замыкание реле при проверк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 Можно применять блоки питания постоянного или переменного напряжения, стабилизированные или нестабилизированные, с напряжением 12 В или 24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 При большой длине провода от блока питания до замка, для гарантированного открывания, можно завышать напряжение блока питания или применять блоки питания 24 В на замках, рассчитанных на 12 В. Благодаря ограничению длительности подачи напряжения в панели замок  не выйдет из строя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JSB-V05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189990" cy="831850"/>
                        <wp:effectExtent l="0" t="0" r="0" b="0"/>
                        <wp:docPr id="3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3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Полярность значения не имеет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анель открывает замок импульсом 30 В, поэтому гарантированно открываются замки, рассчитанные как на 12 В, так и на 24 В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Схемы подключения электромеханического зам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6) Нажмите кнопку открывания замка на мониторе. Вызывная панель должна показать открывание замка зуммером (короткий писк или серия писков) и светодиодом (короткое мигание) за защитным фильтром ИК-подсветки (4 на рис. 1), замок должен открыться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кация и подача напряжение на замок длится примерно 1 секунду, несмотря на удержание кнопки на мониторе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мониторов без трубки открывание замка происходит только в режиме разговора.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вание замка происходит только когда панель активна – монитор показывает изображение с панели</w:t>
            </w:r>
            <w:r>
              <w:rPr>
                <w:rFonts w:cs="Arial" w:ascii="Arial" w:hAnsi="Arial"/>
                <w:sz w:val="17"/>
                <w:szCs w:val="17"/>
              </w:rPr>
              <w:t xml:space="preserve">.                                                                        </w:t>
            </w:r>
          </w:p>
          <w:p>
            <w:pPr>
              <w:pStyle w:val="Normal"/>
              <w:ind w:left="176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7-</w:t>
            </w:r>
          </w:p>
          <w:p>
            <w:pPr>
              <w:pStyle w:val="Normal"/>
              <w:ind w:left="176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71" w:leader="none"/>
                <w:tab w:val="right" w:pos="5708" w:leader="none"/>
              </w:tabs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</w:p>
        </w:tc>
      </w:tr>
      <w:tr>
        <w:trPr>
          <w:trHeight w:val="7909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640"/>
            </w:tblGrid>
            <w:tr>
              <w:trPr/>
              <w:tc>
                <w:tcPr>
                  <w:tcW w:w="25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Для мониторов фирмы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Koco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предполагается, что для открывания замка прокладывается отдельный 2-х проводный кабель от монитора. При стандартном подключении вызывная панель не будет открывать замок.  Если необходимо чтобы замок открывала вызывная панель, следует подключить ее по данной схем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8"/>
                    </w:rPr>
                    <w:drawing>
                      <wp:inline distT="0" distB="0" distL="0" distR="0">
                        <wp:extent cx="1541145" cy="1676400"/>
                        <wp:effectExtent l="0" t="0" r="0" b="0"/>
                        <wp:docPr id="3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114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Для многоканальных мониторов типа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DPV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4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T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Q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4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T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KW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-4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T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и других  при подключении дополнительных видеокамер может не работать выбор каналов (на дополнительную видеокамеру монитор переключаться не будет). Чтобы этого избежать дополнительную видеокамеру подключают по данной схем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319530" cy="1612900"/>
                        <wp:effectExtent l="0" t="0" r="0" b="0"/>
                        <wp:docPr id="3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953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543685" cy="1255395"/>
                        <wp:effectExtent l="0" t="0" r="0" b="0"/>
                        <wp:docPr id="3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685" cy="125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Схема подключения электромагнитного зам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римечание: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олярность значения не имее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highlight w:val="yellow"/>
                    </w:rPr>
                    <w:t>Внимание!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>2-х проводный кабель панели JSB-V05M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  <w:t xml:space="preserve"> нельзя подключать к контроллеру электроуправляемого замка, это может привести к выходу контроллера из стро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17"/>
                <w:szCs w:val="17"/>
              </w:rPr>
              <w:t>- 6 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298" w:firstLine="229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436"/>
            </w:tblGrid>
            <w:tr>
              <w:trPr>
                <w:trHeight w:val="5706" w:hRule="atLeast"/>
              </w:trPr>
              <w:tc>
                <w:tcPr>
                  <w:tcW w:w="31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JSB-V05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312545" cy="916305"/>
                        <wp:effectExtent l="0" t="0" r="0" b="0"/>
                        <wp:docPr id="4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2545" cy="916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олярность значения не имеет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2.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Панель открывает замок импульсом длительностью примерно 1 сек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Обратите внимание при проверке тестером. Не все тестеры покажут замыкание реле при проверк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 Можно применять блоки питания постоянного или переменного напряжения, стабилизированные или нестабилизированные, с напряжением 12 В или 24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 При большой длине провода от блока питания до замка, для гарантированного открывания, можно завышать напряжение блока питания или применять блоки питания 24 В на замках, рассчитанных на 12 В. Благодаря ограничению длительности подачи напряжения в панели замок  не выйдет из строя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JSB-V05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8"/>
                    </w:rPr>
                    <w:drawing>
                      <wp:inline distT="0" distB="0" distL="0" distR="0">
                        <wp:extent cx="1189990" cy="826770"/>
                        <wp:effectExtent l="0" t="0" r="0" b="0"/>
                        <wp:docPr id="4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826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Полярность значения не имеет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анель открывает замок импульсом 30 В, поэтому гарантированно открываются замки, рассчитанные как на 12 В, так и на 24 В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Схемы подключения электромеханического зам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6) Нажмите кнопку открывания замка на мониторе. Вызывная панель должна показать открывание замка зуммером (короткий писк или серия писков) и светодиодом (короткое мигание) за защитным фильтром ИК-подсветки (4 на рис. 1), замок должен открыться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Примечани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кация и подача напряжение на замок длится примерно 1 секунду, несмотря на удержание кнопки на мониторе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мониторов без трубки открывание замка происходит только в режиме разговора.</w:t>
            </w:r>
          </w:p>
          <w:p>
            <w:pPr>
              <w:pStyle w:val="Normal"/>
              <w:ind w:left="176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вание замка происходит только когда панель активна – монитор показывает изображение с панели</w:t>
            </w:r>
            <w:r>
              <w:rPr>
                <w:rFonts w:cs="Arial" w:ascii="Arial" w:hAnsi="Arial"/>
                <w:sz w:val="17"/>
                <w:szCs w:val="17"/>
              </w:rPr>
              <w:t xml:space="preserve">.                                                                             - 7- 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284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ind w:left="173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les@volix.su" TargetMode="External"/><Relationship Id="rId5" Type="http://schemas.openxmlformats.org/officeDocument/2006/relationships/hyperlink" Target="http://www.volix.su/" TargetMode="External"/><Relationship Id="rId6" Type="http://schemas.openxmlformats.org/officeDocument/2006/relationships/hyperlink" Target="mailto:tech@volix.su" TargetMode="External"/><Relationship Id="rId7" Type="http://schemas.openxmlformats.org/officeDocument/2006/relationships/hyperlink" Target="http://www.volix.su/" TargetMode="External"/><Relationship Id="rId8" Type="http://schemas.openxmlformats.org/officeDocument/2006/relationships/hyperlink" Target="mailto:sales@volix.su" TargetMode="External"/><Relationship Id="rId9" Type="http://schemas.openxmlformats.org/officeDocument/2006/relationships/hyperlink" Target="mailto:sales@volix.su" TargetMode="External"/><Relationship Id="rId10" Type="http://schemas.openxmlformats.org/officeDocument/2006/relationships/hyperlink" Target="http://www.volix.su/" TargetMode="External"/><Relationship Id="rId11" Type="http://schemas.openxmlformats.org/officeDocument/2006/relationships/hyperlink" Target="mailto:tech@volix.su" TargetMode="External"/><Relationship Id="rId12" Type="http://schemas.openxmlformats.org/officeDocument/2006/relationships/hyperlink" Target="http://www.volix.su/" TargetMode="External"/><Relationship Id="rId13" Type="http://schemas.openxmlformats.org/officeDocument/2006/relationships/hyperlink" Target="mailto:sales@volix.su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2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oleObject" Target="embeddings/oleObject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2.bin"/><Relationship Id="rId35" Type="http://schemas.openxmlformats.org/officeDocument/2006/relationships/image" Target="media/image11.wmf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1:00Z</dcterms:created>
  <dc:creator>Admin</dc:creator>
  <dc:description/>
  <cp:keywords/>
  <dc:language>en-US</dc:language>
  <cp:lastModifiedBy>User</cp:lastModifiedBy>
  <cp:lastPrinted>2016-04-07T12:33:00Z</cp:lastPrinted>
  <dcterms:modified xsi:type="dcterms:W3CDTF">2016-05-18T11:31:00Z</dcterms:modified>
  <cp:revision>7</cp:revision>
  <dc:subject/>
  <dc:title>10</dc:title>
</cp:coreProperties>
</file>